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 № 4</w:t>
      </w:r>
    </w:p>
    <w:p>
      <w:pPr>
        <w:pStyle w:val="Normal"/>
        <w:widowControl w:val="false"/>
        <w:suppressAutoHyphens w:val="true"/>
        <w:ind w:left="6379" w:hanging="0"/>
        <w:rPr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конкурсной документации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ШКАЛ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ценка критериев определения победителей Конкурса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1. Наличие баз (мест) хранения твердого топлива (дрова) на праве собственности или ином законном праве на территории Пограничного муниципального окр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2. Наличие мест реализации твердого топлива (дрова) на территории Пограничного муниципального округа, помимо п. 1.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 Сопоставление Участников по розничной цене без учета доставки дров от места реализации до потреб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 Сопоставление Участников по цене доставки твердого топлива (дров) от места реализации до потреб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5. Количество баллов по каждому из критериев устанавливается исходя из значимости данных показателе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5.1.1. По пункту 1. оценка - 3 балла, отсутствие не оценива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5.1.2. По пункту 2. оценка - 3 балла, отсутствие не оценива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5.1.3. По пункту 3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наименьшее значение критерия, оценка – 7 баллов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1 % до 10 % от величины наименьшего значения критерия, оценка – 6 баллов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11 % до 20 % от величины наименьшего значения критерия, оценка – 5 баллов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21 % до 40 % от величины наименьшего значения критерия, оценка – 4 балла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41 % до 65 % от величины наименьшего значения критерия, оценка – 3 бал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66 % до 85 % от величины наименьшего значения критерия, оценка – 2 балла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86 % и более от величины наименьшего значения критерия, оценка – 1 бал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5.1.4. По пункту 4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наименьшее значение критерия, оценка – 7 баллов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1 % до 10 % от величины наименьшего значения критерия, оценка – 6 баллов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разница от 11 % до 20 % от величины наименьшего значения критерия, оценка – 5 бал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21 % до 40 % от величины наименьшего значения критерия, оценка – 4 балла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41 % до 65 % от величины наименьшего значения критерия, оценка – 3 бал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66 % до 85 % от величины наименьшего значения критерия, оценка – 2 балла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6"/>
          <w:szCs w:val="26"/>
          <w:highlight w:val="white"/>
          <w:lang w:eastAsia="zh-CN"/>
        </w:rPr>
      </w:pPr>
      <w:r>
        <w:rPr>
          <w:sz w:val="26"/>
          <w:szCs w:val="26"/>
          <w:lang w:eastAsia="zh-CN"/>
        </w:rPr>
        <w:t>- разница от 86 % и более от величины наименьшего значения критерия, оценка – 1 балл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highlight w:val="white"/>
          <w:lang w:eastAsia="zh-CN"/>
        </w:rPr>
      </w:pPr>
      <w:r>
        <w:rPr>
          <w:b/>
          <w:bCs/>
          <w:sz w:val="26"/>
          <w:szCs w:val="26"/>
          <w:highlight w:val="white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sectPr>
      <w:type w:val="nextPage"/>
      <w:pgSz w:w="11906" w:h="16838"/>
      <w:pgMar w:left="1134" w:right="851" w:gutter="0" w:header="0" w:top="336" w:footer="0" w:bottom="426"/>
      <w:pgNumType w:start="1" w:fmt="decimal"/>
      <w:formProt w:val="false"/>
      <w:titlePg/>
      <w:textDirection w:val="lrTb"/>
      <w:docGrid w:type="default" w:linePitch="360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oleft">
    <w:name w:val="toleft"/>
    <w:basedOn w:val="Normal"/>
    <w:qFormat/>
    <w:pPr>
      <w:spacing w:before="100" w:after="100"/>
    </w:pPr>
    <w:rPr>
      <w:szCs w:val="24"/>
    </w:rPr>
  </w:style>
  <w:style w:type="paragraph" w:styleId="Normalsbsleft">
    <w:name w:val="normalsbsleft"/>
    <w:basedOn w:val="Normal"/>
    <w:qFormat/>
    <w:pPr>
      <w:spacing w:before="100" w:after="100"/>
    </w:pPr>
    <w:rPr>
      <w:szCs w:val="24"/>
    </w:rPr>
  </w:style>
  <w:style w:type="paragraph" w:styleId="Normalsbsright">
    <w:name w:val="normalsbsright"/>
    <w:basedOn w:val="Normal"/>
    <w:qFormat/>
    <w:pPr>
      <w:spacing w:before="100" w:after="100"/>
    </w:pPr>
    <w:rPr>
      <w:szCs w:val="24"/>
    </w:rPr>
  </w:style>
  <w:style w:type="paragraph" w:styleId="Txtcomment">
    <w:name w:val="txtcomment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4950" w:right="-185" w:hanging="49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0:27:00Z</dcterms:created>
  <dc:creator>OVV</dc:creator>
  <dc:description/>
  <dc:language>en-US</dc:language>
  <cp:lastModifiedBy>115-2</cp:lastModifiedBy>
  <cp:lastPrinted>2021-06-29T12:13:00Z</cp:lastPrinted>
  <dcterms:modified xsi:type="dcterms:W3CDTF">2021-06-30T00:27:00Z</dcterms:modified>
  <cp:revision>2</cp:revision>
  <dc:subject/>
  <dc:title/>
</cp:coreProperties>
</file>